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uzitrak System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ziTrak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,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, please refer to MT-US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ORD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MuziTrak System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MT-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Muzi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listed below which is specific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n-ASP Disk Vendors, Computer Clubs, and "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"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zi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softwar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pertaining to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except to defray the cost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and shipping.  These cost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this software is combined with any 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urposes, it must be archived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compression programs, contain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those receiving a copy of the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aware that each disk or copy is ONLY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use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and such registration is only valid when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by Blam 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ervice to this package, provi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PACKING.LST are included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program documentation contained on disk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in whole or in part, by any means wi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consent of Blam Entertainmen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we require that you notif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current revision number.  We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you, for a small processing fee,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of the software, provided you have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vision, before distribution may begi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vendors will not be charged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distribution agreement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who wish to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Members (often called "ASP Approved Vendor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standing are granted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any form without formally notifying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please send us your current addres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always have the most current versio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shareware products developed and distributed by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or a CD-ROM package) must obtai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n-ASP vendors have standard procedures for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.  They get them from other vendors, BBSs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cannot afford to mail disks to hundred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) of vendors.  However, some vendors pre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directly from the authors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programs directly from us, automatically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cover the cost.  Fill out the SUBSCRP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  ASP Apprived Vendor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sts and will reciev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is valid until terminated in writing. 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f per disk fees must be made to keep the company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valid.  Please keep us notifi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phone numbers, contacts, etc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tribute regarding this softwar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